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0580</wp:posOffset>
                </wp:positionV>
                <wp:extent cx="2743200" cy="642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6"/>
                                <w:szCs w:val="76"/>
                              </w:rPr>
                              <w:t>8. DU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6pt;mso-wrap-distance-left:9.05pt;mso-wrap-distance-right:9.05pt;mso-wrap-distance-top:0pt;mso-wrap-distance-bottom:0pt;margin-top:16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6"/>
                          <w:szCs w:val="76"/>
                        </w:rPr>
                        <w:t>8. DU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743200" cy="14535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.45pt;mso-wrap-distance-left:9.05pt;mso-wrap-distance-right:9.05pt;mso-wrap-distance-top:0pt;mso-wrap-distance-bottom:0pt;margin-top:2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566410</wp:posOffset>
                </wp:positionV>
                <wp:extent cx="5143500" cy="3771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klidíme skládku v lese pod Cukrák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.7pt;mso-wrap-distance-left:9.05pt;mso-wrap-distance-right:9.05pt;mso-wrap-distance-top:0pt;mso-wrap-distance-bottom:0pt;margin-top:438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klidíme skládku v lese pod Cukrák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5143500" cy="460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jezd autobusem v 9:14 hodin od zvoni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 mobilní bude otevřena závora u autobusové čekárny směr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.25pt;mso-wrap-distance-left:9.05pt;mso-wrap-distance-right:9.05pt;mso-wrap-distance-top:0pt;mso-wrap-distance-bottom:0pt;margin-top:48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jezd autobusem v 9:14 hodin od zvonič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 mobilní bude otevřena závora u autobusové čekárny směr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5143500" cy="377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ovní rukavice, případně nářadí seb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9.7pt;mso-wrap-distance-left:9.05pt;mso-wrap-distance-right:9.05pt;mso-wrap-distance-top:0pt;mso-wrap-distance-bottom:0pt;margin-top:54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ovní rukavice, případně nářadí se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770" cy="1068451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4:00Z</dcterms:created>
  <dc:creator>jarda</dc:creator>
  <dc:description/>
  <cp:keywords/>
  <dc:language>en-US</dc:language>
  <cp:lastModifiedBy>HP</cp:lastModifiedBy>
  <cp:lastPrinted>2017-02-21T10:59:00Z</cp:lastPrinted>
  <dcterms:modified xsi:type="dcterms:W3CDTF">2017-03-07T15:44:00Z</dcterms:modified>
  <cp:revision>4</cp:revision>
  <dc:subject/>
  <dc:title/>
</cp:coreProperties>
</file>